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25.05.2022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6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1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8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ÇIKRIK GENÇLİK SPOR – AKÇİN GENÇLİK SPOR 2. Amatör Küme Futbol müsabakasın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rtcan YİYİT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ammer ÇINGIRAK’ın </w:t>
      </w:r>
      <w:r>
        <w:rPr>
          <w:rFonts w:cs="Times New Roman" w:ascii="Book Antiqua" w:hAnsi="Book Antiqua"/>
          <w:lang w:val="en-US" w:eastAsia="en-US"/>
        </w:rPr>
        <w:t xml:space="preserve">müsabaka hakemine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NANE’ni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nedeniyle </w:t>
      </w:r>
      <w:r>
        <w:rPr>
          <w:rFonts w:cs="Times New Roman" w:ascii="Book Antiqua" w:hAnsi="Book Antiqua"/>
        </w:rPr>
        <w:t xml:space="preserve">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ÇIKRIK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TIZIK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2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8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BAŞMAKÇI SPOR – SANDIKLI KUMALAR SPOR 2. Amatör Küme Futbol müsabakasında oyundan ihraç edilen BAŞMAKÇ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t SAĞLAM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ŞMAKÇ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Kadir YAREN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3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1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MAHMUT KÖYÜ KARTAL GENÇLİK – AKÇİN GENÇLİK SPOR 2. Amatör Küme Futbol müsabakasın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zer TAYŞİ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4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2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BAŞMAKÇI SPOR – DÜZAĞAÇ SPOR 2. Amatör Küme Futbol müsabakasında oyundan ihraç edilen BAŞMAKÇ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Çağlar DEMİR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7:00Z</dcterms:created>
  <dc:creator>2012</dc:creator>
  <dc:description/>
  <cp:keywords/>
  <dc:language>en-US</dc:language>
  <cp:lastModifiedBy>2012</cp:lastModifiedBy>
  <cp:lastPrinted>2022-05-25T12:24:00Z</cp:lastPrinted>
  <dcterms:modified xsi:type="dcterms:W3CDTF">2022-05-25T09:24:00Z</dcterms:modified>
  <cp:revision>4</cp:revision>
  <dc:subject/>
  <dc:title>2019-2020 FUTBOL SEZONU 23</dc:title>
</cp:coreProperties>
</file>